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u w:val="single"/>
        </w:rPr>
      </w:pPr>
      <w:r>
        <w:rPr>
          <w:u w:val="single"/>
        </w:rPr>
        <w:t>Carte du monde des langu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Quel est le nombre de langues maternelles parlées dans le mond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Quelle est la langue la plus parlée en Europ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Quelle est la langue la plus utilisée dans le mond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Combien de langues sont parlées en Ind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Quelle est la langue la plus riche en mot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En combien de langues est traduite la Bibl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 xml:space="preserve"> Combien de langues sont parlées en Papouasie Nouvelle Guiné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Combien existe-t-il d'alphabet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 </w:t>
      </w:r>
      <w:r>
        <w:rPr>
          <w:sz w:val="28"/>
        </w:rPr>
        <w:t>Russe Anglais Portugais Français  (à classer par ordre d'importa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.</w:t>
      </w:r>
      <w:r>
        <w:rPr>
          <w:sz w:val="28"/>
        </w:rPr>
        <w:t>Combien de personnes parlent l'espagnol comme langue maternelle dans le monde ?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  <w:t>Claude Couderc 2014</w:t>
    </w:r>
  </w:p>
  <w:p>
    <w:pPr>
      <w:pStyle w:val="Foo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5:30:00Z</dcterms:created>
  <dc:creator>pierrecouderc</dc:creator>
  <dc:description/>
  <cp:keywords/>
  <dc:language>en-US</dc:language>
  <cp:lastModifiedBy>Claude</cp:lastModifiedBy>
  <cp:lastPrinted>2003-04-13T17:41:00Z</cp:lastPrinted>
  <dcterms:modified xsi:type="dcterms:W3CDTF">2014-09-15T15:27:00Z</dcterms:modified>
  <cp:revision>4</cp:revision>
  <dc:subject/>
  <dc:title>Carte du monde des langues</dc:title>
</cp:coreProperties>
</file>