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Langues vivantes : les ressources dE La circonscription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L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bu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r Mac Gee</w:t>
        <w:tab/>
        <w:tab/>
        <w:tab/>
        <w:tab/>
        <w:t>P. Allen</w:t>
        <w:tab/>
        <w:tab/>
        <w:t>Picture Puffins</w:t>
        <w:tab/>
        <w:tab/>
        <w:t>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unny bones </w:t>
        <w:tab/>
        <w:tab/>
        <w:tab/>
        <w:t>J.et A. Ahlberg</w:t>
        <w:tab/>
        <w:t>Picture Puffins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vec fiches photocopiab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rown bear, brown bear</w:t>
        <w:tab/>
        <w:tab/>
        <w:t>B.Martin Jr</w:t>
        <w:tab/>
        <w:tab/>
        <w:t>Picture Puff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gg’s eggs</w:t>
        <w:tab/>
        <w:tab/>
        <w:tab/>
        <w:tab/>
        <w:t>H. Nicoll</w:t>
        <w:tab/>
        <w:tab/>
        <w:t>Picture Puffins</w:t>
        <w:tab/>
        <w:tab/>
        <w:t>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g and Mog</w:t>
        <w:tab/>
        <w:tab/>
        <w:tab/>
        <w:t>H. Nicoll</w:t>
        <w:tab/>
        <w:tab/>
        <w:t>Picture Puff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very hungry caterpillar </w:t>
        <w:tab/>
        <w:t>E. Carle</w:t>
        <w:tab/>
        <w:tab/>
        <w:t>Picture Puffins</w:t>
        <w:tab/>
        <w:tab/>
        <w:t>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vec fiches photocopiabl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head to toe</w:t>
        <w:tab/>
        <w:tab/>
        <w:tab/>
        <w:t>E. Carle</w:t>
        <w:tab/>
        <w:tab/>
        <w:t>Picture Puff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ungus the bogeyman</w:t>
        <w:tab/>
        <w:tab/>
        <w:t>R. Briggs</w:t>
        <w:tab/>
        <w:tab/>
        <w:t>Picture Puff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nie The witch</w:t>
        <w:tab/>
        <w:tab/>
        <w:tab/>
        <w:t>V. Thomas</w:t>
        <w:tab/>
        <w:tab/>
        <w:t>Oxford university p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ss smartypants</w:t>
        <w:tab/>
        <w:tab/>
        <w:t>B. Cole</w:t>
        <w:tab/>
        <w:tab/>
        <w:t>Picture Puffins</w:t>
        <w:tab/>
        <w:tab/>
        <w:t>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ephant and the bad baby   E. Vipont</w:t>
        <w:tab/>
        <w:tab/>
        <w:t>Picture Puff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m and the beanstalk</w:t>
        <w:tab/>
        <w:tab/>
        <w:t>R. Briggs</w:t>
        <w:tab/>
        <w:tab/>
        <w:t>Picture Puffins</w:t>
        <w:tab/>
        <w:tab/>
        <w:t>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a cat</w:t>
        <w:tab/>
        <w:tab/>
        <w:tab/>
        <w:tab/>
        <w:t>C. MacLennan</w:t>
        <w:tab/>
        <w:t>Oxford university p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going on a bear hunt</w:t>
        <w:tab/>
        <w:t>M. Rosen</w:t>
        <w:tab/>
        <w:tab/>
        <w:t>Walk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lette  Enseigner l’anglais avec les albums d’Anthony Brown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livres : My Mum, My Dad,Voices in the park, Willy the dreamer </w:t>
      </w:r>
    </w:p>
    <w:p>
      <w:pPr>
        <w:pStyle w:val="Normal"/>
        <w:rPr/>
      </w:pPr>
      <w:r>
        <w:rPr>
          <w:rFonts w:cs="Arial" w:ascii="Arial" w:hAnsi="Arial"/>
        </w:rPr>
        <w:t xml:space="preserve">+ 1 CD rom + 1 livret pédagogique avec séquences toutes prêtes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Supports audi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s d’albums par assistants d’anglais.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rown bear, brown bear - The clever tortoise -The very hungry caterpillar - The bad good manners book - Mr Mac Gee - Can you keep a secret? - Princess Smartypants - Something else - The very quiet cricket - We’re going on a bear hunt - Little red riding hood - Jim and the beanstalk - Funny bones - The enormous turnip - The elephant and the bad baby - My cat likes to hide in boxes -Tog the dog - Zug the bu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songs (chansons)</w:t>
        <w:tab/>
        <w:tab/>
        <w:t>Chad Valle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aude Couderc 201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Méthodes et fichi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laballoo  Cycle 3  mallettes niveau 1 et niveau 2</w:t>
        <w:tab/>
        <w:t xml:space="preserve"> 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 Primary teacher’s resource book  fichiers photocopiables niveaux 2 et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000+ pictures for teachers to copy</w:t>
        <w:tab/>
        <w:t>A. Wright</w:t>
        <w:tab/>
        <w:t xml:space="preserve"> Longm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Anglais CM1 et CM2</w:t>
        <w:tab/>
        <w:tab/>
        <w:t xml:space="preserve">S. Rosenberger </w:t>
        <w:tab/>
        <w:t xml:space="preserve"> R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fichier photocopi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and understand</w:t>
        <w:tab/>
        <w:tab/>
        <w:tab/>
        <w:t>G Gerngross</w:t>
        <w:tab/>
        <w:tab/>
        <w:t>Longm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ry activity box</w:t>
        <w:tab/>
        <w:tab/>
        <w:tab/>
        <w:t>C.Nixon</w:t>
        <w:tab/>
        <w:tab/>
        <w:t>Cambridge university p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mes for grammar practice</w:t>
        <w:tab/>
        <w:t>M.L. Zaorob</w:t>
        <w:tab/>
        <w:tab/>
        <w:t>Cambridge university p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 and games in English</w:t>
        <w:tab/>
        <w:tab/>
        <w:t>Carla Chaves</w:t>
        <w:tab/>
        <w:t>Delta publis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50 activités pour enseigner l’anglais à l’école B. Arnaud</w:t>
        <w:tab/>
        <w:t>Sc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llette livre + 2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llipop CE1 et CE2 mall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’s go with Sam and Ginger</w:t>
        <w:tab/>
        <w:t>de niveau 1 à 4</w:t>
        <w:tab/>
        <w:t>Oxford University p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D R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mper</w:t>
        <w:tab/>
        <w:t>Anglais CM1</w:t>
        <w:tab/>
        <w:tab/>
        <w:t>B. Duval Moatti</w:t>
        <w:tab/>
        <w:t>Bel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’re kids in Britain (activity book) G. Ellis</w:t>
        <w:tab/>
        <w:tab/>
        <w:t>Long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od morning (avec 1 CD audio)  Niveau 2 </w:t>
        <w:tab/>
        <w:tab/>
        <w:t>Hati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Pop up                                       CE2 et CM1</w:t>
        <w:tab/>
        <w:tab/>
        <w:t>B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up of tea     CE1 CE2 CM1 CM2</w:t>
        <w:tab/>
        <w:tab/>
        <w:tab/>
        <w:t>Hachet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 together</w:t>
        <w:tab/>
        <w:tab/>
        <w:tab/>
        <w:tab/>
        <w:tab/>
        <w:tab/>
        <w:t>CRDP Pays de la L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es for language learning</w:t>
        <w:tab/>
        <w:t>A. Wright</w:t>
        <w:tab/>
        <w:tab/>
        <w:t>Cambridge University p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Didactiq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RL (cadre européen commun de réference pour les langues)</w:t>
        <w:tab/>
        <w:tab/>
        <w:t>Didi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nglais à l’école Méthodologie et activités du CE1 au CM2</w:t>
        <w:tab/>
        <w:t>S. Rosenberger  R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primary English teacher’s guide</w:t>
        <w:tab/>
        <w:t>J. Brewster G. Ellis</w:t>
        <w:tab/>
        <w:tab/>
        <w:t>Pengu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33 idées pour l’anglais</w:t>
        <w:tab/>
        <w:tab/>
        <w:t>C. Samson</w:t>
        <w:tab/>
        <w:tab/>
        <w:tab/>
        <w:tab/>
        <w:t>Nathan pédag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igner l’anglais à l’école primaire      S. Halliwell</w:t>
        <w:tab/>
        <w:tab/>
        <w:tab/>
        <w:t>Lo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fants et l’enseignement des LVE</w:t>
        <w:tab/>
        <w:t xml:space="preserve"> C. O Neil</w:t>
        <w:tab/>
        <w:tab/>
        <w:tab/>
        <w:t>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 pour enseigner l’anglais à l’école élémentaire</w:t>
        <w:tab/>
        <w:tab/>
        <w:tab/>
        <w:t>R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toformation - méthodologie- préparation de séquen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ictionn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cture dictionary </w:t>
        <w:tab/>
        <w:tab/>
        <w:tab/>
        <w:t>Margot Gamer</w:t>
        <w:tab/>
        <w:tab/>
        <w:tab/>
        <w:t xml:space="preserve">Oxfor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ctionary of English language and culture</w:t>
        <w:tab/>
        <w:tab/>
        <w:tab/>
        <w:tab/>
        <w:t>Long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Div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Le hollandais sans peine</w:t>
        <w:tab/>
        <w:tab/>
        <w:t>M.A. Murail</w:t>
        <w:tab/>
        <w:tab/>
        <w:tab/>
        <w:tab/>
        <w:t>L’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lanète des langues</w:t>
        <w:tab/>
        <w:tab/>
        <w:t>M. Yaguello</w:t>
        <w:tab/>
        <w:tab/>
        <w:tab/>
        <w:tab/>
        <w:t>Petit point des connaiss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ers de la méthode </w:t>
      </w:r>
      <w:r>
        <w:rPr>
          <w:rFonts w:cs="Arial" w:ascii="Arial" w:hAnsi="Arial"/>
          <w:i/>
        </w:rPr>
        <w:t>Hop in</w:t>
      </w:r>
      <w:r>
        <w:rPr>
          <w:rFonts w:cs="Arial" w:ascii="Arial" w:hAnsi="Arial"/>
        </w:rPr>
        <w:t>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a l’italiano       1 livre du maître +1 cahier d’activités + 1 alphabet      Guerra Ed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taliano ai picoli</w:t>
        <w:tab/>
        <w:t>1 livre du maître + 1 cahier d’activités</w:t>
        <w:tab/>
        <w:tab/>
        <w:t>CRDP Alpes mari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ikit  Gli animali ( jeu de loto)</w:t>
        <w:tab/>
        <w:tab/>
        <w:tab/>
        <w:tab/>
        <w:tab/>
        <w:tab/>
        <w:t>Ed 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L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idac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3 idées pour l’allemand</w:t>
        <w:tab/>
        <w:tab/>
        <w:t>Colette Samson</w:t>
        <w:tab/>
        <w:tab/>
        <w:tab/>
        <w:t>Nathan pédag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Fichiers et Méth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urin 1 livre du maître + 1 livre élève+ 1 cahier d’exercices + 2 cassettes audio      Hu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e Katz Fax niveau1   1 livre du maître+1 cahier d’activités+1 livre de l’élève+1 Cdrom   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er ? Wie ? </w:t>
      </w:r>
      <w:r>
        <w:rPr>
          <w:rFonts w:cs="Arial" w:ascii="Arial" w:hAnsi="Arial"/>
        </w:rPr>
        <w:t>Was ?</w:t>
        <w:tab/>
        <w:t xml:space="preserve">         1 livre de l’élève + 1 livre du maître</w:t>
        <w:tab/>
        <w:t>VUB Gi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kleine Eule</w:t>
        <w:tab/>
        <w:t xml:space="preserve">         1 album + fichier élève</w:t>
        <w:tab/>
        <w:tab/>
        <w:tab/>
        <w:t>CRDP Strasbo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und du</w:t>
        <w:tab/>
        <w:t>CM1 et CM2 + Cahier de l’élève</w:t>
        <w:tab/>
        <w:tab/>
        <w:tab/>
        <w:tab/>
        <w:t>CRDP Strasbo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Schmidt und Oskar</w:t>
        <w:tab/>
        <w:t>niveau 1 Livre du maître + 1 livre de l’élève + Cassette vid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st du mit                  Fichier d’activités manuelles</w:t>
        <w:tab/>
        <w:tab/>
        <w:t>Dürr et K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ckepack</w:t>
        <w:tab/>
        <w:tab/>
        <w:t xml:space="preserve">        livre du maître + fichier</w:t>
        <w:tab/>
        <w:tab/>
        <w:tab/>
        <w:t>Edition 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ays de langue allemande Cycle 3 Fichier photocopiable          Armand C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nde kuh</w:t>
        <w:tab/>
        <w:tab/>
        <w:t xml:space="preserve">        Jeu</w:t>
        <w:tab/>
        <w:tab/>
        <w:tab/>
        <w:tab/>
        <w:tab/>
        <w:tab/>
        <w:t>Ravens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orts vidéo et CD ro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 kinder !             Guide du maître + 1 CD rom Cm1 et CM2</w:t>
        <w:tab/>
        <w:t>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rer Erzhalen</w:t>
        <w:tab/>
        <w:t xml:space="preserve">   cassette vidéo</w:t>
        <w:tab/>
        <w:tab/>
        <w:tab/>
        <w:tab/>
        <w:tab/>
        <w:t>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aude Couderc 201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7:00Z</dcterms:created>
  <dc:creator>ccouderc</dc:creator>
  <dc:description/>
  <cp:keywords/>
  <dc:language>en-US</dc:language>
  <cp:lastModifiedBy>ccouderc</cp:lastModifiedBy>
  <dcterms:modified xsi:type="dcterms:W3CDTF">2014-11-24T08:54:00Z</dcterms:modified>
  <cp:revision>6</cp:revision>
  <dc:subject/>
  <dc:title>LANGUES VIVANTES : LES RESSOURCES DE LA CIRCONSCRIPTION</dc:title>
</cp:coreProperties>
</file>