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5770" cy="226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IGNALEMENT D’ÉVÈNEMENT GRAV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ANNÉE SCOLAIRE</w:t>
      </w:r>
      <w:r>
        <w:rPr>
          <w:rFonts w:cs="Arial" w:ascii="Arial" w:hAnsi="Arial"/>
          <w:sz w:val="18"/>
        </w:rPr>
        <w:t xml:space="preserve"> : </w:t>
      </w:r>
      <w:r>
        <w:rPr>
          <w:rFonts w:cs="Arial" w:ascii="Arial" w:hAnsi="Arial"/>
          <w:b/>
        </w:rPr>
        <w:t>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37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ÉTABLISSEMENT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  <w:lang w:val="cs-CZ"/>
              </w:rPr>
              <w:t>É</w:t>
            </w:r>
            <w:r>
              <w:rPr>
                <w:rFonts w:cs="Arial" w:ascii="Arial" w:hAnsi="Arial"/>
                <w:b/>
              </w:rPr>
              <w:t>C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irconscription :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</wp:posOffset>
                      </wp:positionV>
                      <wp:extent cx="635635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.A.I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18.3pt;mso-wrap-distance-left:9.05pt;mso-wrap-distance-right:9.05pt;mso-wrap-distance-top:0pt;mso-wrap-distance-bottom:0pt;margin-top:3.85pt;mso-position-vertical-relative:text;margin-left:-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.A.I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54610</wp:posOffset>
                      </wp:positionV>
                      <wp:extent cx="2341880" cy="19558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1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91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4pt;height:15.4pt;mso-wrap-distance-left:7.05pt;mso-wrap-distance-right:0pt;mso-wrap-distance-top:0pt;mso-wrap-distance-bottom:0pt;margin-top:4.3pt;mso-position-vertical-relative:text;margin-left:76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059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dresse 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Tél</w:t>
            </w:r>
            <w:r>
              <w:rPr>
                <w:rFonts w:cs="Arial" w:ascii="Arial" w:hAnsi="Arial"/>
                <w:sz w:val="18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urriel</w:t>
            </w:r>
            <w:r>
              <w:rPr>
                <w:rFonts w:cs="Arial" w:ascii="Arial" w:hAnsi="Arial"/>
                <w:sz w:val="18"/>
              </w:rPr>
              <w:t xml:space="preserve"> : </w:t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u w:val="single"/>
              </w:rPr>
              <w:t>TRANSMISSION SIMULTANÉE DU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ourriel au Cabinet de Madame la Rectrice 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ignalement@ac-lyon.fr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ourriel au Cabinet de Monsieur le Directeur Académique 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e.ia69-signalement@ac-lyon.fr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Par courriel aux services de police ou de gendarmerie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Police 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ddsp69-em-ppppv@interieur.gouv.fr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Gendarmerie 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rg.ggd69@gendarmerie.interieur.gouv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S FA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118745</wp:posOffset>
                      </wp:positionV>
                      <wp:extent cx="356235" cy="273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21.55pt;mso-wrap-distance-left:9.05pt;mso-wrap-distance-right:9.05pt;mso-wrap-distance-top:0pt;mso-wrap-distance-bottom:0pt;margin-top:9.35pt;mso-position-vertical-relative:text;margin-left:3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2268"/>
                <w:tab w:val="center" w:pos="-2410" w:leader="none"/>
                <w:tab w:val="left" w:pos="754" w:leader="none"/>
                <w:tab w:val="left" w:pos="5954" w:leader="none"/>
              </w:tabs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IDEN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code type de fait (à indiquer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érativ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 voir annexe) 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Violence et fait grave</w:t>
              <w:tab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Lie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tteinte aux personnes</w:t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Etablissemen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tteinte aux biens</w:t>
              <w:tab/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Abord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tteinte à la sécurité de l’établissement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Traj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utres (à préciser) :</w:t>
              <w:tab/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Autre (à préciser)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 :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HEURE</w:t>
            </w:r>
            <w:r>
              <w:rPr>
                <w:rFonts w:cs="Arial" w:ascii="Arial" w:hAnsi="Arial"/>
                <w:sz w:val="18"/>
              </w:rPr>
              <w:t xml:space="preserve"> :                                   </w:t>
            </w:r>
          </w:p>
          <w:p>
            <w:pPr>
              <w:pStyle w:val="List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PTIF DES FAITS ET OBSERVATIONS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416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Heading3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S PERSON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Victime</w:t>
            </w:r>
            <w:r>
              <w:rPr>
                <w:rFonts w:cs="Arial" w:ascii="Arial" w:hAnsi="Arial"/>
                <w:b/>
                <w:sz w:val="18"/>
              </w:rPr>
              <w:t xml:space="preserve">(s)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uteur</w:t>
            </w:r>
            <w:r>
              <w:rPr>
                <w:rFonts w:cs="Arial" w:ascii="Arial" w:hAnsi="Arial"/>
                <w:b/>
                <w:sz w:val="18"/>
              </w:rPr>
              <w:t>(s)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  <w:tab/>
              <w:tab/>
              <w:tab/>
              <w:t>Prénom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  <w:tab/>
              <w:tab/>
              <w:tab/>
              <w:t>Fonc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 :</w:t>
              <w:tab/>
              <w:tab/>
              <w:tab/>
              <w:t>Date de naissance 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  <w:tab/>
              <w:tab/>
              <w:tab/>
              <w:t>Prénom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  <w:tab/>
              <w:tab/>
              <w:tab/>
              <w:t>Fonc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 :</w:t>
              <w:tab/>
              <w:tab/>
              <w:tab/>
              <w:t>Date de naissance 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 : 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  <w:tab/>
              <w:tab/>
              <w:tab/>
              <w:t>Prénom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  <w:tab/>
              <w:tab/>
              <w:tab/>
              <w:t>Fonc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 :</w:t>
              <w:tab/>
              <w:tab/>
              <w:tab/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  <w:tab/>
              <w:tab/>
              <w:tab/>
              <w:t>Prén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xe :</w:t>
              <w:tab/>
              <w:tab/>
              <w:tab/>
              <w:t>Fonc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 :</w:t>
              <w:tab/>
              <w:tab/>
              <w:tab/>
              <w:t>Date de naissance 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RAITEMENT DE L’ÉVÈNEMENT PAR L’ÉCOLE OU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n 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 des fam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 éduc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ure de réparatio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nctio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il de discipline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s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c     mesure conservatoir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’exter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 de blessés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rmerie de l’école ou de l’établiss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tion vers un hôp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aration d’accident établi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 d’atteintes à la personne et/ou de troubles à l’ordr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de la police ou de la gendarm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ôt de plaint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 cas de dégra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Géné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Rég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TEUR DU SIGNA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  <w:tab/>
              <w:t xml:space="preserve">                                          Prénom :</w:t>
              <w:tab/>
              <w:t xml:space="preserve">                                     Qualité :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 (ligne directe)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 :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ebrut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58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brut1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S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S DE FAITS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intes aux person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Violences physiques avec arme par nature ou par destination ayant entraîné des soins médicau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A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olences physiques sans arme ayant entraîné des soins médicaux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B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Violences physiques sans arme et sans soins médicau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C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Jeux dangereu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 A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Menaces avec armes par nature ou par destination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 B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naces verb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Violences sexuel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 A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Atteintes à la vie privée, circulation d’images violentes ou pornographiques, blogs, réseaux sociau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 B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Harcèle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 C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ppy slapp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jures avec circonstances aggravantes (injures envers des fonctionnaires publics et/ou à caractères antisémite, raciste, homophobe, sexiste…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olences physiques consécutives à intrusion (avec soins médicaux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ets de projectiles sur des personnes sans conséquence physique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intes aux bie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ck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s ou tentatives de vo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s ou tentatives de vols consécutifs à intru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gradations de locaux et matérie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égradations des biens des personn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ags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intes à la sécurité de l’établisse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rusi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endies ou tentatives d’incend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ages de bombes lacrymogènes ou d’acide sans conséquences sur les person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rusions avec arme par nature ou par destin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t d’armes à fe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t d’arme blanche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S et suici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ommation d’alco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5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its stupéfiants : déten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consomm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ev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lèvements - Tentatives d’enlèvements (Parent qui n’a pas la garde de l’enfant ou individu rôdant à proximité des établissemen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gues et dispariti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brut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énomènes ayant un retentissement sur la vie de l’établissement (même sans commission d’infra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410" w:leader="none"/>
        <w:tab w:val="left" w:pos="2268" w:leader="none"/>
      </w:tabs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410" w:leader="none"/>
        <w:tab w:val="left" w:pos="2268" w:leader="none"/>
        <w:tab w:val="left" w:pos="5954" w:leader="none"/>
      </w:tabs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alement@ac-lyon.fr" TargetMode="External"/><Relationship Id="rId4" Type="http://schemas.openxmlformats.org/officeDocument/2006/relationships/hyperlink" Target="mailto:ce.ia69-signalement@ac-lyon.fr" TargetMode="External"/><Relationship Id="rId5" Type="http://schemas.openxmlformats.org/officeDocument/2006/relationships/hyperlink" Target="mailto:ddsp69-em-ppppv@interieur.gouv.fr" TargetMode="External"/><Relationship Id="rId6" Type="http://schemas.openxmlformats.org/officeDocument/2006/relationships/hyperlink" Target="mailto:corg.ggd69@gendarmerie.interieur.gouv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7:00Z</dcterms:created>
  <dc:creator>cdurand4</dc:creator>
  <dc:description/>
  <cp:keywords/>
  <dc:language>en-US</dc:language>
  <cp:lastModifiedBy>CIRCO</cp:lastModifiedBy>
  <dcterms:modified xsi:type="dcterms:W3CDTF">2017-01-09T14:37:00Z</dcterms:modified>
  <cp:revision>3</cp:revision>
  <dc:subject/>
  <dc:title>SIGNALEMENT D’ÉVÈNEMENT GRAVE</dc:title>
</cp:coreProperties>
</file>