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ab/>
        <w:tab/>
        <w:tab/>
      </w:r>
      <w:r>
        <w:rPr>
          <w:b/>
          <w:bCs/>
          <w:sz w:val="32"/>
          <w:u w:val="single"/>
        </w:rPr>
        <w:t>RECUEIL DE REPRESENTATION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bien de langues environ sont parlées dans le monde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bien existe-t-il d'alphabets différents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elle est la langue la plus utilisée dans le monde ?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elle est la langue la plus parlée en Europe ?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ù rencontres-tu des langues étrangères ?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sz w:val="28"/>
        </w:rPr>
      </w:pPr>
      <w:r>
        <w:rPr>
          <w:sz w:val="28"/>
        </w:rPr>
        <w:t>Dans quels pays parle-t-on anglais ?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ouve 5 mots anglais que tu connais :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quoi peut servir d'apprendre des langues étrangères 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18:00Z</dcterms:created>
  <dc:creator>pierrecouderc</dc:creator>
  <dc:description/>
  <dc:language>en-US</dc:language>
  <cp:lastModifiedBy>pierrecouderc</cp:lastModifiedBy>
  <cp:lastPrinted>2003-03-11T14:31:00Z</cp:lastPrinted>
  <dcterms:modified xsi:type="dcterms:W3CDTF">2004-08-21T16:13:00Z</dcterms:modified>
  <cp:revision>3</cp:revision>
  <dc:subject/>
  <dc:title/>
</cp:coreProperties>
</file>