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thick"/>
          <w:lang w:val="en-GB"/>
        </w:rPr>
      </w:pPr>
      <w:r>
        <w:rPr/>
        <w:tab/>
        <w:tab/>
        <w:tab/>
        <w:tab/>
        <w:tab/>
      </w:r>
      <w:r>
        <w:rPr>
          <w:b/>
          <w:sz w:val="28"/>
          <w:u w:val="thick"/>
          <w:lang w:val="en-GB"/>
        </w:rPr>
        <w:t>SEQUENCE AUTOUR DE L’ALBUM «  WHERE’S SPOT ? » D’Eric Hill</w:t>
      </w:r>
    </w:p>
    <w:p>
      <w:pPr>
        <w:pStyle w:val="Normal"/>
        <w:rPr>
          <w:b/>
          <w:b/>
          <w:sz w:val="28"/>
          <w:u w:val="thick"/>
          <w:lang w:val="en-GB"/>
        </w:rPr>
      </w:pPr>
      <w:r>
        <w:rPr>
          <w:b/>
          <w:sz w:val="28"/>
          <w:u w:val="thick"/>
          <w:lang w:val="en-GB"/>
        </w:rPr>
      </w:r>
    </w:p>
    <w:p>
      <w:pPr>
        <w:pStyle w:val="Normal"/>
        <w:rPr>
          <w:b/>
          <w:b/>
          <w:sz w:val="28"/>
          <w:u w:val="thick"/>
          <w:lang w:val="en-GB"/>
        </w:rPr>
      </w:pPr>
      <w:r>
        <w:rPr>
          <w:b/>
          <w:sz w:val="28"/>
          <w:u w:val="thick"/>
          <w:lang w:val="en-GB"/>
        </w:rPr>
      </w:r>
    </w:p>
    <w:p>
      <w:pPr>
        <w:pStyle w:val="Normal"/>
        <w:rPr/>
      </w:pPr>
      <w:r>
        <w:rPr>
          <w:sz w:val="28"/>
        </w:rPr>
        <w:t>Il peut être utile de se référer au document  « comment travailler avec des albums » présent sur ce site.</w:t>
      </w:r>
    </w:p>
    <w:p>
      <w:pPr>
        <w:pStyle w:val="Normal"/>
        <w:rPr/>
      </w:pPr>
      <w:r>
        <w:rPr>
          <w:sz w:val="28"/>
        </w:rPr>
        <w:t>Au début de chaque séance un rebrassage des acquis de la séance précédente, sous forme de jeux par exemple, semble nécessaire.</w:t>
      </w:r>
    </w:p>
    <w:p>
      <w:pPr>
        <w:pStyle w:val="Normal"/>
        <w:rPr/>
      </w:pPr>
      <w:r>
        <w:rPr>
          <w:sz w:val="28"/>
        </w:rPr>
        <w:t>Il n’est pas du tout utile que les élèves disposent d’un album chacun, un exemplaire pour l’enseignant et un à disposition sont suffisan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  <w:r>
        <w:rPr>
          <w:sz w:val="28"/>
        </w:rPr>
        <w:drawing>
          <wp:inline distT="0" distB="0" distL="0" distR="0">
            <wp:extent cx="3738245" cy="366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i/>
          <w:i/>
          <w:sz w:val="28"/>
          <w:u w:val="thick"/>
        </w:rPr>
      </w:pPr>
      <w:r>
        <w:rPr>
          <w:b/>
          <w:i/>
          <w:sz w:val="28"/>
          <w:u w:val="thick"/>
        </w:rPr>
        <w:t>SEANCE 1 DE LA SEQUENCE</w:t>
      </w:r>
    </w:p>
    <w:p>
      <w:pPr>
        <w:pStyle w:val="Normal"/>
        <w:rPr>
          <w:b/>
          <w:b/>
          <w:i/>
          <w:i/>
          <w:sz w:val="28"/>
          <w:u w:val="thick"/>
        </w:rPr>
      </w:pPr>
      <w:r>
        <w:rPr>
          <w:b/>
          <w:i/>
          <w:sz w:val="28"/>
          <w:u w:val="thick"/>
        </w:rPr>
      </w:r>
    </w:p>
    <w:p>
      <w:pPr>
        <w:pStyle w:val="Normal"/>
        <w:rPr>
          <w:b/>
          <w:b/>
          <w:i/>
          <w:i/>
          <w:sz w:val="28"/>
          <w:u w:val="thick"/>
        </w:rPr>
      </w:pPr>
      <w:r>
        <w:rPr>
          <w:b/>
          <w:i/>
          <w:sz w:val="28"/>
          <w:u w:val="thick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960"/>
        <w:gridCol w:w="1320"/>
        <w:gridCol w:w="2880"/>
        <w:gridCol w:w="34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Capacités / Objectif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 </w:t>
            </w:r>
            <w:r>
              <w:rPr>
                <w:b/>
              </w:rPr>
              <w:t>Activité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é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éri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Organisati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Critères de réussit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tuel quotidi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nner oralement la date et la météo du jou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m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iquettes disposées au tabl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ève volontaire ou désigné pour la semain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élève est capable de s’exprimer sans erreur et sans hésitation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vision du lexique des animaux  acquis lors de la séance précéde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u de Tic Tac To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voir annexe 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m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ages des animau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sse divisée en 2 équipe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équipe gagnante est celle qui a identifié et nommé le + rapidement les images d’animaux présenté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rendre à l’or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morisation du lexique et préparation de la production ora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Ecoute de l’histoire : qu’avez-vous compris ou retenu ?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Distribution des étiquettes « meubles »</w:t>
            </w:r>
            <w:r>
              <w:rPr>
                <w:i/>
                <w:sz w:val="22"/>
              </w:rPr>
              <w:t>Clock,piano,door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  <w:lang w:val="en-GB"/>
              </w:rPr>
              <w:t>stairs,wardrobe,bed,box,rug, basket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</w:rPr>
              <w:t>Donner une fois le mot sans le répét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Réécoute de l’histoire, on lève sa carte quand on entend le mo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Tous les élèves qui ont la même carte se regroupent et vérifient qu’ils ont la même prononciati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écoute si nécessair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hangement de groupes : chacun doit avoir une carte différente et apprend son mot aux autr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lasser les cartes dans l’ordre de l’histoi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mi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vre ou doc sono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étiquette par élève = 3 de chaqu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jeu de cartes par grou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ecti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vidu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upes de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groupes de 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élèves sont attentif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cartes sont levées au bon momen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prononciation est correcte.vérification en passant dans les group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prononciation est correc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cartes sont dans l’ordre chronologique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aluation des acquisi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u de Kim (voir annexe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m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rtes grand forma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ectif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lexique est acquis et prononcé correctement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i/>
          <w:i/>
          <w:sz w:val="28"/>
          <w:u w:val="thick"/>
        </w:rPr>
      </w:pPr>
      <w:r>
        <w:rPr>
          <w:b/>
          <w:i/>
          <w:sz w:val="28"/>
          <w:u w:val="thick"/>
        </w:rPr>
        <w:t>SEANCE 2  DE LA SEQUENCE</w:t>
      </w:r>
    </w:p>
    <w:p>
      <w:pPr>
        <w:pStyle w:val="Normal"/>
        <w:rPr>
          <w:b/>
          <w:b/>
          <w:i/>
          <w:i/>
          <w:sz w:val="28"/>
          <w:u w:val="thick"/>
        </w:rPr>
      </w:pPr>
      <w:r>
        <w:rPr>
          <w:b/>
          <w:i/>
          <w:sz w:val="28"/>
          <w:u w:val="thick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960"/>
        <w:gridCol w:w="1320"/>
        <w:gridCol w:w="2880"/>
        <w:gridCol w:w="34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Capacités / Objectif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 </w:t>
            </w:r>
            <w:r>
              <w:rPr>
                <w:b/>
              </w:rPr>
              <w:t>Activité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é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éri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Organisati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Critères de réussit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tuel quotidi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nner oralement la date et la météo du jou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5 m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iquettes disposées au tabl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ève volontaire ou désigné pour la semain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élève est capable de s’exprimer sans erreur et sans hésitation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Révision du lexique meubles acquis lors de la séance précéde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u de Tic Tac To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voir annexe 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m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ages des animau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sse divisée en 2 équipe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équipe gagnante est celle qui a identifié et nommé le + rapidement les images d’animaux présenté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rendre à l’or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quisition de quelques prépositions de lieu : in, on, behind, under, insid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Ecoute de l’histoire : distribuer 1feuille / élève avec dessins des meubles + animaux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Associer l’animal et le meuble qui vont ensemble.(</w:t>
            </w:r>
            <w:r>
              <w:rPr>
                <w:i/>
                <w:sz w:val="20"/>
              </w:rPr>
              <w:t>pour qu’au moment de l’acquisition des prépositions cette association ne soit pas un obstacle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érification avec 2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 xml:space="preserve"> écout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here’s your animal ? Mimer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Les différents endroits possibles en prenant une image d’animal et en la posant à différents endroits : </w:t>
            </w:r>
            <w:r>
              <w:rPr>
                <w:i/>
                <w:sz w:val="20"/>
              </w:rPr>
              <w:t xml:space="preserve">The lion is </w:t>
            </w:r>
            <w:r>
              <w:rPr>
                <w:b/>
                <w:i/>
                <w:sz w:val="20"/>
              </w:rPr>
              <w:t>on</w:t>
            </w:r>
            <w:r>
              <w:rPr>
                <w:i/>
                <w:sz w:val="20"/>
              </w:rPr>
              <w:t xml:space="preserve"> the desk,</w:t>
            </w:r>
            <w:r>
              <w:rPr>
                <w:b/>
                <w:i/>
                <w:sz w:val="20"/>
              </w:rPr>
              <w:t>under</w:t>
            </w:r>
            <w:r>
              <w:rPr>
                <w:i/>
                <w:sz w:val="20"/>
              </w:rPr>
              <w:t xml:space="preserve"> the desk 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ire pratiquer les élèves en les faisant se placer suivant la consigne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mi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vre ou doc sono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1 feuille par élèv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ages des animau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ecti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vidu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ectif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Les élèves sont attentif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’association animal / meuble est faite correctemen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/A  1/H  8/G  6/B  7/E  5/C 3/D  2/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prononciation est correcte.vérification en passant dans les group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consignes sont comprises et exécutées sans erreur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rendre à l’or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ler en contin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istribuer  les étiquettes meubles et animaux (1 jeu pour 2 élèves)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- 1 élève dicte ex : </w:t>
            </w:r>
            <w:r>
              <w:rPr>
                <w:i/>
                <w:sz w:val="20"/>
                <w:lang w:val="en-GB"/>
              </w:rPr>
              <w:t>The lion is on the piano…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L’autre place les images suivant la consigne. Puis, inversion des rôl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lques élèves volontaires pourront venir dicter à toute la classe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m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jeu pour 2 élèv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Groupes de 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consignes sont comprises et exécutées sans erreu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prononciation est correcte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  <w:i/>
          <w:i/>
          <w:sz w:val="28"/>
          <w:u w:val="thick"/>
        </w:rPr>
      </w:pPr>
      <w:r>
        <w:rPr>
          <w:b/>
          <w:i/>
          <w:sz w:val="28"/>
          <w:u w:val="thick"/>
        </w:rPr>
        <w:t>SEANCE 3  DE LA SEQUENCE</w:t>
      </w:r>
    </w:p>
    <w:p>
      <w:pPr>
        <w:pStyle w:val="Normal"/>
        <w:rPr>
          <w:b/>
          <w:b/>
          <w:i/>
          <w:i/>
          <w:sz w:val="28"/>
          <w:u w:val="thick"/>
        </w:rPr>
      </w:pPr>
      <w:r>
        <w:rPr>
          <w:b/>
          <w:i/>
          <w:sz w:val="28"/>
          <w:u w:val="thick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960"/>
        <w:gridCol w:w="1320"/>
        <w:gridCol w:w="2880"/>
        <w:gridCol w:w="34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Capacités / Objectif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 </w:t>
            </w:r>
            <w:r>
              <w:rPr>
                <w:b/>
              </w:rPr>
              <w:t>Activité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é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éri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Organisati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Critères de réussit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tuel quotidi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nner oralement la date et la météo du jou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5 m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iquettes disposées au tabl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ève volontaire ou désigné pour la semain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élève est capable de s’exprimer sans erreur et sans hésitation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ler en contin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vision des structures acquises lors des séances précédent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élèves forment 2 files, seul le 1</w:t>
            </w:r>
            <w:r>
              <w:rPr>
                <w:sz w:val="22"/>
                <w:vertAlign w:val="superscript"/>
              </w:rPr>
              <w:t>er</w:t>
            </w:r>
            <w:r>
              <w:rPr>
                <w:sz w:val="22"/>
              </w:rPr>
              <w:t xml:space="preserve"> de chaque file peut répondre. l’enseignant montre une image, le 1</w:t>
            </w:r>
            <w:r>
              <w:rPr>
                <w:sz w:val="22"/>
                <w:vertAlign w:val="superscript"/>
              </w:rPr>
              <w:t>er</w:t>
            </w:r>
            <w:r>
              <w:rPr>
                <w:sz w:val="22"/>
              </w:rPr>
              <w:t xml:space="preserve"> qui répond juste (avec la bonne prononciation) reste en jeu et va au bout de la file, l’autre va s’asseoir. Quand une équipe n’a plus de joueurs, elle a perd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m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mages  du livr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équipe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ponse juste et prononciation correct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équipe gagnante est celle  à qui il reste un ou des joueurs.</w:t>
            </w:r>
          </w:p>
        </w:tc>
      </w:tr>
      <w:tr>
        <w:trPr>
          <w:trHeight w:val="38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rendre à l’or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rendre l’écrit : li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Ecoute de l’histoir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Au tableau : étiquettes mots et dessins des animaux, meubles et préposition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faire apparier en aidant les élèves si nécessair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ire un jeu de Kim pour favoriser la mémorisati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Jeu de Bingo : les cartes de Bingo comporte les dessins, les élèves disposent d’étiquettes mot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 mi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vre ou doc sono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des étiquettes dessins et mo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tes de bingo +étiquett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ecti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ecti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upes de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Les élèves sont attentif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 dessins sont appariés aux mots correct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ngo !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b/>
          <w:b/>
          <w:i/>
          <w:i/>
          <w:sz w:val="28"/>
          <w:u w:val="thick"/>
        </w:rPr>
      </w:pPr>
      <w:r>
        <w:rPr>
          <w:b/>
          <w:i/>
          <w:sz w:val="28"/>
          <w:u w:val="thick"/>
        </w:rPr>
        <w:t>SEANCE 4  DE LA SEQUENCE</w:t>
      </w:r>
    </w:p>
    <w:p>
      <w:pPr>
        <w:pStyle w:val="Normal"/>
        <w:rPr>
          <w:b/>
          <w:b/>
          <w:i/>
          <w:i/>
          <w:sz w:val="28"/>
          <w:u w:val="thick"/>
        </w:rPr>
      </w:pPr>
      <w:r>
        <w:rPr>
          <w:b/>
          <w:i/>
          <w:sz w:val="28"/>
          <w:u w:val="thick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960"/>
        <w:gridCol w:w="1320"/>
        <w:gridCol w:w="2880"/>
        <w:gridCol w:w="34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Capacités / Objectif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 </w:t>
            </w:r>
            <w:r>
              <w:rPr>
                <w:b/>
              </w:rPr>
              <w:t>Activité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é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éri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Organisati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Critères de réussit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tuel quotidi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nner oralement la date et la météo du jou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5 m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iquettes disposées au tabl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ève volontaire ou désigné pour la semain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élève est capable de s’exprimer sans erreur et sans hésitation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 élève volontaire lit l’alb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m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bu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ecti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lecture est correcte, les élèves sont attentif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cri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- Distribution aux élèves des étiquettes  « Spot game 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eur demander d’écrire la légende sous chaque imag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orrection collectiv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é dans le classeur ce travail pourra servir  d’évaluation  et /ou de trace écrite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m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vidu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907" w:right="851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04:00Z</dcterms:created>
  <dc:creator>ccouderc</dc:creator>
  <dc:description/>
  <cp:keywords/>
  <dc:language>en-US</dc:language>
  <cp:lastModifiedBy>ccouderc</cp:lastModifiedBy>
  <dcterms:modified xsi:type="dcterms:W3CDTF">2015-01-20T09:55:00Z</dcterms:modified>
  <cp:revision>8</cp:revision>
  <dc:subject/>
  <dc:title/>
</cp:coreProperties>
</file>